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bCs/>
        </w:rPr>
      </w:pPr>
      <w:r>
        <w:rPr>
          <w:rFonts w:cs="Times New Roman" w:ascii="Times New Roman" w:hAnsi="Times New Roman"/>
          <w:b/>
          <w:bCs/>
        </w:rPr>
        <w:t>Biểu số 5</w:t>
      </w:r>
    </w:p>
    <w:p>
      <w:pPr>
        <w:pStyle w:val="Normal"/>
        <w:ind w:firstLine="720"/>
        <w:jc w:val="center"/>
        <w:rPr>
          <w:rFonts w:ascii="Times New Roman" w:hAnsi="Times New Roman" w:cs="Times New Roman"/>
          <w:b/>
          <w:b/>
          <w:bCs/>
        </w:rPr>
      </w:pPr>
      <w:r>
        <w:rPr>
          <w:rFonts w:cs="Times New Roman" w:ascii="Times New Roman" w:hAnsi="Times New Roman"/>
          <w:b/>
          <w:bCs/>
        </w:rPr>
        <w:t>BẢNG CHẤM ĐIỂM ĐÁNH GIÁ, XẾP LOẠI CÔNG ĐOÀN BỘ PHẬN</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sz w:val="22"/>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I</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rPr>
            </w:pPr>
            <w:r>
              <w:rPr>
                <w:rFonts w:cs="Times New Roman" w:ascii="Times New Roman" w:hAnsi="Times New Roman"/>
                <w:b/>
                <w:sz w:val="26"/>
              </w:rPr>
              <w:t>Tiêu chuẩn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b/>
                <w:b/>
              </w:rPr>
            </w:pPr>
            <w:r>
              <w:rPr>
                <w:rFonts w:cs="Times New Roman" w:ascii="Times New Roman" w:hAnsi="Times New Roman"/>
                <w:b/>
              </w:rPr>
              <w:t>9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hông báo đầy đủ, kịp thời các kế hoạch công tác của cơ quan, đơn vị, hoạt động của công đoàn cấp trên cho đoàn viên,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32"/>
              <w:jc w:val="center"/>
              <w:rPr>
                <w:rFonts w:ascii="Times New Roman" w:hAnsi="Times New Roman" w:cs="Times New Roman"/>
              </w:rPr>
            </w:pPr>
            <w:r>
              <w:rPr>
                <w:rFonts w:cs="Times New Roman" w:ascii="Times New Roman" w:hAnsi="Times New Roman"/>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Nắm bắt, phản ánh kịp thời những tâm tư, nguyện vọng của đoàn viên, người lao động lên công đoàn cấp trên và người có trách nhiệm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rPr>
            </w:pPr>
            <w:r>
              <w:rPr>
                <w:rFonts w:cs="Times New Roman" w:ascii="Times New Roman" w:hAnsi="Times New Roman"/>
                <w:sz w:val="26"/>
              </w:rPr>
              <w:t>Chủ động hòa giải, tháo gỡ hoặc tham gia hòa giải có hiệu quả những mâu thuẫn, khó khăn trong nội bộ tổ công đoàn, công đoàn bộ phận. Không có đơn thư vượt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ham gia sắp xếp, bố trí phân công lao động hợp lý, đảm bảo an toàn vệ sinh lao động, giữ gìn nề nếp nơi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hực hiện tốt công tác tuyên truyền, vận động đoàn viên, người lao động chấp hành tốt chính sách, pháp luật Nhà nước, nội quy, quy định của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6</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 xml:space="preserve">Vận động đoàn viên và người lao động tham gia các hoạt động xã hội, tương trợ nhau trong công việc, thăm hỏi, giúp đỡ nhau khi ốm đau, khó khăn, hoạn nạn; phát hiện, ngăn chặn tiêu cực, tham nhũng, lãng ph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Đoàn viên trong tổ, đơn vị có sáng kiến hoặc áp dụng và phát huy sáng kiến cải tiến lề lối làm việc thực hành tiết kiệm, thực hiện nếp sống văn minh, xây dựng cơ quan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riển khai đầy đủ các nội dung công tác của công đoàn cấp trên; tổ chức cho đoàn viên, người lao động tham gia các hoạt động thể thao, văn nghệ và các hoạt động khác do công đoàn cấp tr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Không có đoàn viên vi phạm kỷ luật từ cảnh cáo trở lên; không có đoàn viên tham nhũng, tiêu cực, bị cơ quan pháp luật phát hiện và xử lý; không có đoàn viên vi phạm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0</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6"/>
                <w:sz w:val="26"/>
                <w:szCs w:val="26"/>
              </w:rPr>
            </w:pPr>
            <w:r>
              <w:rPr>
                <w:rFonts w:cs="Times New Roman" w:ascii="Times New Roman" w:hAnsi="Times New Roman"/>
                <w:sz w:val="26"/>
                <w:szCs w:val="26"/>
              </w:rPr>
              <w:t xml:space="preserve">Giới thiệu được đoàn viên ưu tú cho cấp ủy Đảng bồi dưỡng kết nạp vào Đảng (đối với đơn vị có đoàn viên công đoàn chưa là đảng viên); </w:t>
            </w:r>
            <w:r>
              <w:rPr>
                <w:rFonts w:cs="Times New Roman" w:ascii="Times New Roman" w:hAnsi="Times New Roman"/>
                <w:spacing w:val="-6"/>
                <w:sz w:val="26"/>
              </w:rPr>
              <w:t>Tích cực tham gia công tác xây dựng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uyên truyền, giúp đỡ, giới thiệu người lao động gia nhập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II</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uẩn cộng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rPr>
            </w:pPr>
            <w:r>
              <w:rPr>
                <w:rFonts w:cs="Times New Roman" w:ascii="Times New Roman" w:hAnsi="Times New Roman"/>
                <w:sz w:val="26"/>
              </w:rPr>
              <w:t>Tổ chức sinh hoạt công đoàn theo định kỳ, có xây dựng và thực hiện chương trình công tác hàng năm của công đoàn. Có sổ ghi chép đầy đủ các cuộc họp của công đoàn. Có sổ theo dõi đoàn viên hoặc theo dõi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rPr>
              <w:t>Thực hiện đầy đủ, kịp thời chế độ thông tin, báo cáo với công đoàn cấp trên. Thu nộp đoàn phí công đoàn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rPr>
            </w:pPr>
            <w:r>
              <w:rPr>
                <w:rFonts w:cs="Times New Roman" w:ascii="Times New Roman" w:hAnsi="Times New Roman"/>
                <w:sz w:val="26"/>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ó thành tích xuất sắc trong các hoạt động do công đoàn cấp trên trực tiếp tổ chức, ph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b/>
          <w:b/>
          <w:bCs/>
          <w:lang w:eastAsia="vi-VN"/>
        </w:rPr>
      </w:pPr>
      <w:r>
        <w:rPr>
          <w:rFonts w:cs="Times New Roman" w:ascii="Times New Roman" w:hAnsi="Times New Roman"/>
          <w:b/>
          <w:bCs/>
          <w:lang w:eastAsia="vi-VN"/>
        </w:rPr>
      </w:r>
    </w:p>
    <w:p>
      <w:pPr>
        <w:pStyle w:val="Normal"/>
        <w:rPr>
          <w:rFonts w:ascii="Times New Roman" w:hAnsi="Times New Roman" w:cs="Times New Roman"/>
          <w:b/>
          <w:b/>
          <w:bCs/>
          <w:i/>
          <w:i/>
          <w:lang w:eastAsia="vi-VN"/>
        </w:rPr>
      </w:pPr>
      <w:r>
        <w:rPr>
          <w:rFonts w:cs="Times New Roman" w:ascii="Times New Roman" w:hAnsi="Times New Roman"/>
          <w:b/>
          <w:bCs/>
          <w:i/>
          <w:lang w:eastAsia="vi-VN"/>
        </w:rPr>
      </w:r>
    </w:p>
    <w:sectPr>
      <w:type w:val="nextPage"/>
      <w:pgSz w:w="11906" w:h="16838"/>
      <w:pgMar w:left="1531" w:right="96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8:00Z</dcterms:created>
  <dc:creator>User</dc:creator>
  <dc:description/>
  <cp:keywords/>
  <dc:language>en-US</dc:language>
  <cp:lastModifiedBy>User</cp:lastModifiedBy>
  <dcterms:modified xsi:type="dcterms:W3CDTF">2016-06-27T07:58:00Z</dcterms:modified>
  <cp:revision>2</cp:revision>
  <dc:subject/>
  <dc:title>Biểu số 5</dc:title>
</cp:coreProperties>
</file>